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25 ноября 2019 года                                            № 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Вед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РФ от 06.10.2003 №131- ФЗ «Об общих принципах организации местного самоуправления в Российской Федерации», Уставом муниципального образования сельское поселение Ведное Рамешковского района Тверской области, Совет депутатов сельского поселения Ведное Рамешковского район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2330" w:leader="underscore"/>
        </w:tabs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становить и ввести на территории    сельского поселения  с 1 января 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  </w:t>
      </w:r>
      <w:r>
        <w:rPr>
          <w:sz w:val="28"/>
          <w:szCs w:val="28"/>
        </w:rPr>
        <w:t xml:space="preserve">сельского поселения Ведное </w:t>
      </w:r>
      <w:r>
        <w:rPr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0,3 процента </w:t>
      </w:r>
      <w:r>
        <w:rPr>
          <w:spacing w:val="-5"/>
          <w:sz w:val="28"/>
          <w:szCs w:val="28"/>
        </w:rPr>
        <w:t>в отношении:</w:t>
        <w:br/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 уплаты налога на имущество физических лиц освобождаются граждане Российской   Федерации, имеющие трех и более несовершеннолетних детей  совместно проживающих с ними.</w:t>
      </w:r>
    </w:p>
    <w:p>
      <w:pPr>
        <w:pStyle w:val="Style15"/>
        <w:rPr/>
      </w:pPr>
      <w:r>
        <w:rPr>
          <w:sz w:val="28"/>
          <w:szCs w:val="28"/>
        </w:rPr>
        <w:t>5. Признать утратившими силу решения Совета депутатов сельского поселения Ведное от 14 ноября 2014 года № 43 «О налоге на имущество физических лиц на территории сельского поселения Ведное», от 15.11.2017 № 13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Ведное Рамешковского района Тверской области от 14.11.2014г. № 43 «О налоге на имущество физических лиц на территории сельского поселения Ведное», от 15 ноября 2018 года № 8 «О внесении изменений в решение Совета депутатов сельского поселения Ведное Рамешковского района Тверской области от 14.11.2014 № 43 «О налоге на имущество физических лиц на территории сельского поселения Ведн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Родная земля» до 01.12.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7.  Настоящее решение вступает в силу по истечении одного месяца со дня официального опубликования, но не ранее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89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>А.В.Сад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20-01-16T12:59:00Z</dcterms:modified>
  <cp:revision>2</cp:revision>
  <dc:subject/>
  <dc:title/>
</cp:coreProperties>
</file>